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Lipschitz Continuity of Optimal Controls</w:t>
        <w:br/>
      </w:r>
      <w:r>
        <w:rPr/>
        <w:br/>
      </w:r>
      <w:r>
        <w:rPr>
          <w:sz w:val="28"/>
        </w:rPr>
        <w:t>Grant Galbraith (University of California at Davis and Imperial College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8"/>
        </w:rPr>
        <w:t>Abstract: This presentation will discuss conditions on a state-constrained control problem with integral term, for which Lipschitz continuity of the optimal control can be guaranteed. The role that a nonsmooth maximum principle plays in deriving the results will be highlighted. (This is joint work of the speaker with R. Vinter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2:00Z</dcterms:created>
  <dc:creator>Antonino Maugeri</dc:creator>
  <dc:description/>
  <dc:language>en-US</dc:language>
  <cp:lastModifiedBy>Antonino Maugeri</cp:lastModifiedBy>
  <dcterms:modified xsi:type="dcterms:W3CDTF">2002-04-10T10:23:00Z</dcterms:modified>
  <cp:revision>1</cp:revision>
  <dc:subject/>
  <dc:title>Lipschitz Continuity of Optimal Controls</dc:title>
</cp:coreProperties>
</file>