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AMS-UMI meeting, Pisa, Italy, June 12-16, 2002</w:t>
      </w:r>
      <w:r>
        <w:rPr>
          <w:sz w:val="24"/>
        </w:rPr>
        <w:br/>
      </w:r>
      <w:r>
        <w:rPr>
          <w:b/>
          <w:sz w:val="24"/>
        </w:rPr>
        <w:t>Special Session in Semigroups, Automata and Formal Languag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edule of talks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THURSDAY, June 13</w:t>
      </w:r>
      <w:r>
        <w:rPr>
          <w:sz w:val="24"/>
        </w:rPr>
        <w:br/>
        <w:br/>
        <w:t>9:00-9:30              A. de Luca              “Repetitiveness and extendibility in finite sequences”</w:t>
        <w:br/>
        <w:br/>
        <w:t xml:space="preserve">9:40-9:55              C. Heitsch                “An application of combinatorics on words to RNA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secondary structure design”</w:t>
        <w:br/>
        <w:t>10:00-10:15          C. de Felice              “Splicing systems and automata theory”</w:t>
        <w:br/>
        <w:br/>
      </w:r>
      <w:r>
        <w:rPr>
          <w:b/>
          <w:sz w:val="24"/>
        </w:rPr>
        <w:t>Break</w:t>
      </w:r>
      <w:r>
        <w:rPr>
          <w:sz w:val="24"/>
        </w:rPr>
        <w:br/>
        <w:br/>
        <w:t>10:45-11:15           J. McCammond       “A geometric approach to semigroup theory”</w:t>
        <w:br/>
        <w:br/>
        <w:t>11:25-11:40           J-E. Pin                    “Ordered semigroups and automata”</w:t>
        <w:br/>
        <w:t>11:45-12:00           P. Weil                     “Ordered semigroups and automata II”</w:t>
        <w:br/>
        <w:t xml:space="preserve">12:05-12:20           M. Volkov               “The finite basis problem for semigroups of triangular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matrices”</w:t>
        <w:br/>
        <w:t xml:space="preserve">12:25-12:40           C. Nehaniv               “The class of finite semigroups of complexity at most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one has no finite basis of (pseudo)identities”</w:t>
        <w:br/>
        <w:t>12:45-13:00           H. Straubing             “Weak iterated block products of finite monoids”</w:t>
        <w:br/>
        <w:br/>
      </w:r>
      <w:r>
        <w:rPr>
          <w:b/>
          <w:sz w:val="24"/>
        </w:rPr>
        <w:t>Lunch</w:t>
      </w:r>
      <w:r>
        <w:rPr>
          <w:sz w:val="24"/>
        </w:rPr>
        <w:br/>
        <w:br/>
        <w:t xml:space="preserve">15:00-15:30           J. Rhodes                  “Proof of the decidability of group complexity c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finite semigroups and finite state automata”</w:t>
      </w:r>
    </w:p>
    <w:p>
      <w:pPr>
        <w:pStyle w:val="Normal"/>
        <w:rPr>
          <w:sz w:val="24"/>
        </w:rPr>
      </w:pPr>
      <w:r>
        <w:rPr>
          <w:sz w:val="24"/>
        </w:rPr>
        <w:br/>
        <w:t>15:40-15:55           B. Steinberg              “The q-theory of finite semigroups”</w:t>
        <w:br/>
        <w:t xml:space="preserve">16:00-16:15           M. Sapir                    “Residual finiteness of ascending HNN extensions of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free groups”</w:t>
        <w:br/>
        <w:br/>
      </w:r>
      <w:r>
        <w:rPr>
          <w:b/>
          <w:sz w:val="24"/>
        </w:rPr>
        <w:t>Break</w:t>
      </w:r>
      <w:r>
        <w:rPr>
          <w:sz w:val="24"/>
        </w:rPr>
        <w:br/>
        <w:br/>
        <w:t>16:45-17:15           A. Restivo                 “Decipherability of codes and Kraft inequality”</w:t>
        <w:br/>
        <w:br/>
        <w:t>17:25-17:40           J. Sakarovitch            “On the universal automaton of a language”</w:t>
        <w:br/>
        <w:t>17:45-18:00           N. Sabadini                “Categorical algebras of automata”</w:t>
        <w:br/>
        <w:t>18:05-18:20           P. Silva                      “Rational subsets of the free group”</w:t>
        <w:br/>
        <w:t xml:space="preserve">18:25-18:40          A. Del Lungo             “A generalization of a combinatorial theorem of Hall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and an application to Erdos-Ginsburg-Ziv theorem”                    </w:t>
        <w:br/>
        <w:t>18:45-19:00           N. Ruskuc                 “Subsemigroups of the bicyclic monoid”</w:t>
        <w:br/>
        <w:br/>
        <w:br/>
        <w:br/>
      </w:r>
      <w:r>
        <w:rPr>
          <w:b/>
          <w:sz w:val="24"/>
        </w:rPr>
        <w:t>AMS-UMI meeting, Pisa, Italy, June 12-16, 2002</w:t>
      </w:r>
      <w:r>
        <w:rPr>
          <w:sz w:val="24"/>
        </w:rPr>
        <w:br/>
      </w:r>
      <w:r>
        <w:rPr>
          <w:b/>
          <w:sz w:val="24"/>
        </w:rPr>
        <w:t>Special Session in Semigroups, Automata and Formal Languag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hedule of talks</w:t>
      </w:r>
    </w:p>
    <w:p>
      <w:pPr>
        <w:pStyle w:val="Normal"/>
        <w:rPr/>
      </w:pPr>
      <w:r>
        <w:rPr>
          <w:sz w:val="24"/>
        </w:rPr>
        <w:br/>
        <w:br/>
        <w:br/>
      </w:r>
      <w:r>
        <w:rPr>
          <w:b/>
          <w:sz w:val="24"/>
        </w:rPr>
        <w:t>SATURDAY, June 15</w:t>
      </w:r>
      <w:r>
        <w:rPr>
          <w:sz w:val="24"/>
        </w:rPr>
        <w:br/>
        <w:br/>
        <w:t>9:00-9:15              J. Berstel                     “Balanced grammars and their languages”</w:t>
        <w:br/>
        <w:t>9:20-9:35              W. Kuich                    “Cones of algebraic power series”</w:t>
        <w:br/>
        <w:t>9:40-9:55              G. Pirillo                     “Standard Sturmian words”</w:t>
        <w:br/>
        <w:t>10:00-10:15          J. Almeida                  “Sturmian pseudowords”</w:t>
        <w:br/>
        <w:br/>
      </w:r>
      <w:r>
        <w:rPr>
          <w:b/>
          <w:sz w:val="24"/>
        </w:rPr>
        <w:t>Break</w:t>
      </w:r>
      <w:r>
        <w:rPr>
          <w:sz w:val="24"/>
        </w:rPr>
        <w:br/>
        <w:br/>
        <w:t>10:45-11:00          C. Choffrut                 “Minimal unsatisfiable 2-CNF formulas”</w:t>
        <w:br/>
        <w:t xml:space="preserve">11:05-11:20          F. Migliorini               “A classification of two-generated finite groups in term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of sm-representability”</w:t>
        <w:br/>
        <w:t>11:25-11:40          S. Varricchio              “Some properties of non-self embedding grammars”</w:t>
        <w:br/>
        <w:t>11:45-12:00         G. Pighizzini               “Optimal simulations between unary automata”</w:t>
        <w:br/>
        <w:t>12:05-12:20          L. Polak                      “On syntactic semirings”</w:t>
        <w:br/>
        <w:br/>
        <w:t xml:space="preserve">12:30-12:40         A. Yamamura              “Embedding theorems for groups presented via parti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automorphisms”</w:t>
        <w:br/>
        <w:t>12:45-12:55         M. Gutan                     “String rewriting and magnifiers in semigroups”</w:t>
        <w:br/>
        <w:t>13:00-13:10         A. Vernitski                 “Join-irreducible classes of semigroups”</w:t>
        <w:br/>
        <w:br/>
        <w:br/>
        <w:br/>
        <w:br/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5:28:00Z</dcterms:created>
  <dc:creator>jmeakin</dc:creator>
  <dc:description/>
  <dc:language>en-US</dc:language>
  <cp:lastModifiedBy>jmeakin</cp:lastModifiedBy>
  <cp:lastPrinted>2002-04-04T10:28:00Z</cp:lastPrinted>
  <dcterms:modified xsi:type="dcterms:W3CDTF">2002-04-04T16:31:00Z</dcterms:modified>
  <cp:revision>4</cp:revision>
  <dc:subject/>
  <dc:title>AMS-UMI meeting, Pisa, Italy, June 12-16, 2002</dc:title>
</cp:coreProperties>
</file>