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/>
      </w:pPr>
      <w:r>
        <w:rPr/>
        <w:t>Elliptic Partial  Differential Equations</w:t>
      </w:r>
    </w:p>
    <w:p>
      <w:pPr>
        <w:pStyle w:val="Subtitle"/>
        <w:tabs>
          <w:tab w:val="clear" w:pos="708"/>
          <w:tab w:val="left" w:pos="1620" w:leader="none"/>
        </w:tabs>
        <w:rPr/>
      </w:pPr>
      <w:r>
        <w:rPr/>
        <w:t>Programm of the Session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/>
        <w:t>Thursday, June 13, 2002</w:t>
      </w:r>
    </w:p>
    <w:p>
      <w:pPr>
        <w:pStyle w:val="Heading3"/>
        <w:tabs>
          <w:tab w:val="clear" w:pos="708"/>
          <w:tab w:val="left" w:pos="1620" w:leader="none"/>
        </w:tabs>
        <w:rPr/>
      </w:pPr>
      <w:r>
        <w:rPr/>
        <w:t>Morning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>9:30 – 9:55</w:t>
        <w:tab/>
        <w:t>V.OLIKER  (Emory University, USA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Starshaped Compact Hypersurfaces with a Prescribed Function of Principal Curvatures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:00 – 10.25</w:t>
        <w:tab/>
        <w:t>B.RUF (Università di Milano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On an Inequality by N.Trudinger and J.Moser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>10:30 – 10:55</w:t>
        <w:tab/>
        <w:t>LIHE WANG  (University of Iowa, USA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Estimates for Subelliptic Equations and Applications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 xml:space="preserve">11:00 – 11:20    </w:t>
        <w:tab/>
        <w:t>Break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:20 – 11:45</w:t>
        <w:tab/>
        <w:t>V.NESI (Università di Roma “La Sapienza”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Univalent Pairs of Solutions of Elliptic Equations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>11:50 – 12:15</w:t>
        <w:tab/>
        <w:t>R.HARDT  (Rice University, USA)</w:t>
      </w:r>
    </w:p>
    <w:p>
      <w:pPr>
        <w:pStyle w:val="Heading4"/>
        <w:tabs>
          <w:tab w:val="clear" w:pos="708"/>
          <w:tab w:val="left" w:pos="1620" w:leader="none"/>
        </w:tabs>
        <w:rPr/>
      </w:pPr>
      <w:r>
        <w:rPr/>
        <w:t>Size Minimization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:20 – 12.45</w:t>
        <w:tab/>
        <w:t>M.BERTCH (Università di Roma “Tor Vergata”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Some Remarks on the Heat Flow for Harmonic Maps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1620" w:leader="none"/>
        </w:tabs>
        <w:rPr/>
      </w:pPr>
      <w:r>
        <w:rPr/>
        <w:t>Afternoon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3:30 – 3:55  </w:t>
        <w:tab/>
        <w:t>A.CIANCHI (Università di Firenze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Cases of equality in perimeter inequalities for Steiner symmetrization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fr-FR"/>
        </w:rPr>
      </w:pPr>
      <w:r>
        <w:rPr>
          <w:lang w:val="fr-FR"/>
        </w:rPr>
        <w:t>4:00 – 4:25</w:t>
        <w:tab/>
        <w:t>C.E.GUTIERREZ  (Temple University, USA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A Maximum Principle for X-elliptic Operators and Applications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>4:30 – 4:50</w:t>
        <w:tab/>
        <w:t>Break</w:t>
        <w:tab/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:50 – 5:15</w:t>
        <w:tab/>
        <w:t>V.FERONE  (Università di Napoli “Federico II”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Nonlinear Problems with lower-order terms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:20 – 5:45</w:t>
        <w:tab/>
        <w:t>YANYAN LI (Rutgers, USA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Extensions to a Theorem of Jorgens, Calabi and Pogorelov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:50 – 6:15</w:t>
        <w:tab/>
        <w:t>L.ORSINA (Università di Roma “La Sapienza”)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/>
        <w:t>Existence and Nonexistence of Solutions for Nonlinear Elliptic Equations with Measure Data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03:00Z</dcterms:created>
  <dc:creator>Prof. Alvino</dc:creator>
  <dc:description/>
  <dc:language>en-US</dc:language>
  <cp:lastModifiedBy>Prof. Alvino</cp:lastModifiedBy>
  <cp:lastPrinted>2002-06-07T10:10:00Z</cp:lastPrinted>
  <dcterms:modified xsi:type="dcterms:W3CDTF">2002-06-07T09:12:00Z</dcterms:modified>
  <cp:revision>3</cp:revision>
  <dc:subject/>
  <dc:title>Elliptic Partial  Differential Equations</dc:title>
</cp:coreProperties>
</file>