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NR-Based Instruction in Mathematics; with Particular Reference to the Concept of Mathematical Proof</w:t>
      </w:r>
    </w:p>
    <w:p>
      <w:pPr>
        <w:pStyle w:val="TextBody"/>
        <w:jc w:val="center"/>
        <w:rPr/>
      </w:pPr>
      <w:r>
        <w:rPr/>
      </w:r>
    </w:p>
    <w:p>
      <w:pPr>
        <w:pStyle w:val="TextBody"/>
        <w:jc w:val="center"/>
        <w:rPr/>
      </w:pPr>
      <w:r>
        <w:rPr/>
        <w:t>Guershon Harel</w:t>
      </w:r>
    </w:p>
    <w:p>
      <w:pPr>
        <w:pStyle w:val="TextBody"/>
        <w:jc w:val="center"/>
        <w:rPr/>
      </w:pPr>
      <w:r>
        <w:rPr/>
        <w:t>University of California, San Diego</w:t>
      </w:r>
    </w:p>
    <w:p>
      <w:pPr>
        <w:pStyle w:val="TextBody"/>
        <w:jc w:val="center"/>
        <w:rPr/>
      </w:pPr>
      <w:r>
        <w:rPr/>
        <w:t>harel@math.ucsd.edu</w:t>
      </w:r>
    </w:p>
    <w:p>
      <w:pPr>
        <w:pStyle w:val="TextBody"/>
        <w:rPr>
          <w:color w:val="auto"/>
        </w:rPr>
      </w:pPr>
      <w:r>
        <w:rPr>
          <w:color w:val="auto"/>
        </w:rPr>
      </w:r>
    </w:p>
    <w:p>
      <w:pPr>
        <w:pStyle w:val="TextBody"/>
        <w:ind w:firstLine="720"/>
        <w:rPr/>
      </w:pPr>
      <w:r>
        <w:rPr/>
        <w:t xml:space="preserve">An earlier research project studied the development of students’ </w:t>
      </w:r>
      <w:r>
        <w:rPr>
          <w:i/>
        </w:rPr>
        <w:t>p</w:t>
      </w:r>
      <w:r>
        <w:rPr/>
        <w:t xml:space="preserve">roof </w:t>
      </w:r>
      <w:r>
        <w:rPr>
          <w:i/>
        </w:rPr>
        <w:t>u</w:t>
      </w:r>
      <w:r>
        <w:rPr/>
        <w:t xml:space="preserve">nderstanding, </w:t>
      </w:r>
      <w:r>
        <w:rPr>
          <w:i/>
        </w:rPr>
        <w:t>p</w:t>
      </w:r>
      <w:r>
        <w:rPr/>
        <w:t xml:space="preserve">roduction, and </w:t>
      </w:r>
      <w:r>
        <w:rPr>
          <w:i/>
        </w:rPr>
        <w:t>a</w:t>
      </w:r>
      <w:r>
        <w:rPr/>
        <w:t>ppreciation (PUPA) produced two main complementary products: An extensive taxonomy of students’ conceptions of proof—called students’ “proof schemes” (Harel &amp; Sowder, 1998; Sowder &amp; Harel 1998; Harel, 1999, 2001, in press), and a system of pedagogical principles, called DNR—an acronym for the three leading principles in the system: “duality,” “necessity,” and “repeated-reasoning”—aimed at enhancing students’ proof schemes (Harel, 2001).</w:t>
      </w:r>
    </w:p>
    <w:p>
      <w:pPr>
        <w:pStyle w:val="TextBody"/>
        <w:ind w:firstLine="720"/>
        <w:rPr/>
      </w:pPr>
      <w:r>
        <w:rPr/>
        <w:t>In general—and further details will be provided in the presentation—PUPA findings show that students’ behaviors with mathematical justification and proof were dominated by deficient proof schemes, such as the “authoritative proof scheme” (e.g., an assertion is true because the teacher said so), the “symbolic non-referential proof scheme” (where the symbols or the manipulations having no meaningful basis in the context, such as the commonly held mal rules a/b+c/d=(a+c)/(b+d) and (a+b)</w:t>
      </w:r>
      <w:r>
        <w:rPr>
          <w:vertAlign w:val="superscript"/>
        </w:rPr>
        <w:t>2</w:t>
      </w:r>
      <w:r>
        <w:rPr/>
        <w:t>=a</w:t>
      </w:r>
      <w:r>
        <w:rPr>
          <w:vertAlign w:val="superscript"/>
        </w:rPr>
        <w:t>2</w:t>
      </w:r>
      <w:r>
        <w:rPr/>
        <w:t>+b</w:t>
      </w:r>
      <w:r>
        <w:rPr>
          <w:vertAlign w:val="superscript"/>
        </w:rPr>
        <w:t>2</w:t>
      </w:r>
      <w:r>
        <w:rPr/>
        <w:t xml:space="preserve">), and the “empirical proof scheme” (where students generalize from a few examples or base their conclusions solely on visual perceptions).  These proof schemes, I have found, were largely the result of narrow instruction.  On the other hand, when DNR-based instruction was implemented in courses such as elementary number theory, linear algebra, and college geometry, students’ conceptions of mathematical justification were gradually altered into a “transformational proof scheme”—a mathematically mature way of thinking where the students formulate general conjectures and use logical deduction to reach conclusions.  Further, together with this conceptual change in their ways of thinking about proof the students developed solid understanding of the topics taught (Harel, 2001).  Encouraged by the success of the DNR-based instruction in enhancing undergraduate students’ proof schemes, I have conducted experiments to study its effectiveness in professional development courses for inservice junior- and senior-high-school algebra teachers.  Preliminary observations from these experiments suggest that the DNR-based instruction has brought about a change in teachers’ knowledge of algebra, in their use of justification and proof, in their understanding of how students learn, and in their practices of teaching mathematics.  </w:t>
      </w:r>
    </w:p>
    <w:p>
      <w:pPr>
        <w:pStyle w:val="TextBody"/>
        <w:ind w:firstLine="720"/>
        <w:rPr/>
      </w:pPr>
      <w:r>
        <w:rPr/>
        <w:t xml:space="preserve">DNR-based instruction tackles aspects of instructional design, learning, and teaching.  It characterizes cognitive goals—the nature of the mathematical knowledge students are to acquire—and it specifies conditions for provoking students’ </w:t>
      </w:r>
      <w:r>
        <w:rPr>
          <w:i/>
        </w:rPr>
        <w:t>scholastic</w:t>
      </w:r>
      <w:r>
        <w:rPr/>
        <w:t xml:space="preserve"> interest in mathematics, for acquiring profound mathematical knowledge, and for retaining that knowledge.  Undoubtedly, questions of how to fulfill such conditions are on the mind of many teachers, teacher leaders, curriculum developers, and researchers who study the processes of learning and teaching.  It may not be possible to give definite answers to such question, for one’s answers—even if based on empirical findings—are likely to depend on her or his philosophical orientation about learning and teaching.  I will not discuss the different philosophies that might entail different answers to these questions; rather, I will present the DNR system—rooted, in part, in the Piagetian theory and based on results of teaching experiments in elementary, secondary, and undergraduate mathematics courses as well as in professional development courses for mathematics teachers—as a conceptual framework for teachers at all levels to determine instructional objectives and to make decisions as to how to achieve them.  </w:t>
      </w:r>
    </w:p>
    <w:p>
      <w:pPr>
        <w:pStyle w:val="TextBody"/>
        <w:ind w:firstLine="720"/>
        <w:rPr/>
      </w:pPr>
      <w:r>
        <w:rPr/>
        <w:t>The three DNR</w:t>
      </w:r>
      <w:r>
        <w:rPr>
          <w:i/>
        </w:rPr>
        <w:t xml:space="preserve"> </w:t>
      </w:r>
      <w:r>
        <w:rPr/>
        <w:t xml:space="preserve">principles form a system in that they are </w:t>
      </w:r>
      <w:r>
        <w:rPr>
          <w:i/>
        </w:rPr>
        <w:t>complementary</w:t>
      </w:r>
      <w:r>
        <w:rPr/>
        <w:t xml:space="preserve"> to and </w:t>
      </w:r>
      <w:r>
        <w:rPr>
          <w:i/>
        </w:rPr>
        <w:t>dependent</w:t>
      </w:r>
      <w:r>
        <w:rPr/>
        <w:t xml:space="preserve"> on each other.  This means that only when the three principles are implemented collectively and concurrently can students’ mathematical knowledge be enhanced—the implementation of one principle is unlikely to leave a desirable impact without the concomitant implementation of the other two.</w:t>
      </w:r>
    </w:p>
    <w:sectPr>
      <w:type w:val="nextPage"/>
      <w:pgSz w:w="12240" w:h="15840"/>
      <w:pgMar w:left="1138" w:right="1138" w:gutter="0" w:header="0" w:top="1699" w:footer="0" w:bottom="169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41:00Z</dcterms:created>
  <dc:creator>Guershon Harel</dc:creator>
  <dc:description/>
  <dc:language>en-US</dc:language>
  <cp:lastModifiedBy>Prof. Ferdinando Arzarello</cp:lastModifiedBy>
  <dcterms:modified xsi:type="dcterms:W3CDTF">2002-05-04T08:41:00Z</dcterms:modified>
  <cp:revision>2</cp:revision>
  <dc:subject/>
  <dc:title>DNR-Based Instruction in Mathematics</dc:title>
</cp:coreProperties>
</file>