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Duality in Variational Problems and Hamilton-Jacobi Theory</w:t>
        <w:br/>
      </w:r>
    </w:p>
    <w:p>
      <w:pPr>
        <w:pStyle w:val="TextBody"/>
        <w:rPr/>
      </w:pPr>
      <w:r>
        <w:rPr/>
        <w:br/>
      </w:r>
      <w:r>
        <w:rPr>
          <w:sz w:val="28"/>
        </w:rPr>
        <w:t>R. T. Rockafellar (University of Washington)</w:t>
        <w:br/>
        <w:br/>
      </w:r>
    </w:p>
    <w:p>
      <w:pPr>
        <w:pStyle w:val="Corpodeltesto2"/>
        <w:rPr/>
      </w:pPr>
      <w:r>
        <w:rPr/>
        <w:br/>
      </w:r>
      <w:r>
        <w:rPr>
          <w:sz w:val="28"/>
        </w:rPr>
        <w:t>Traditional problems in the calculus of variations and a great variety of problems in optimal control can neatly be expressed in the neoclassical Bolza format, where the data functions can be extended-real-valued (hence generally nonsmooth and merely lower semicontinuous), thereby allowing constraints to be incorporated through infinite penalties. In this format, optimality conditions such as Euler-Lagrange equations are expressed in terms of subgradients. The Legendre-Fenchel transform is utilized to pass from the Lagrangian to a Hamiltonian that supports a subgradient version of the canonical Hamiltonian dynamical system. Cost-to-go functions and other optimal value functions, likewise merely extended-real-valued, satisfy a subgradient Hamilton-Jacobi equation.Under assumptions of full convexity, any Bolza problem has a dual, which is itself another Bolza problem. The two value functions in this setting are conjugate to each other with respect to the Legendre-Fenchel transform. A sharpened method of characteristics determines these functionscompletely through the drift of their subgradient mappings in the Hamiltonian dynamic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1:00Z</dcterms:created>
  <dc:creator>Antonino Maugeri</dc:creator>
  <dc:description/>
  <dc:language>en-US</dc:language>
  <cp:lastModifiedBy>Antonino Maugeri</cp:lastModifiedBy>
  <dcterms:modified xsi:type="dcterms:W3CDTF">2002-04-10T10:15:00Z</dcterms:modified>
  <cp:revision>1</cp:revision>
  <dc:subject/>
  <dc:title>Duality in Variational Problems and Hamilton-Jacobi Theory</dc:title>
</cp:coreProperties>
</file>