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tbl>
      <w:tblPr>
        <w:tblW w:w="945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836"/>
      </w:tblGrid>
      <w:tr>
        <w:trPr>
          <w:trHeight w:val="600" w:hRule="exac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keepNext w:val="true"/>
              <w:ind w:left="3060" w:hanging="0"/>
              <w:rPr/>
            </w:pPr>
            <w:r>
              <w:rPr/>
              <w:t>29 giugno 2004</w:t>
            </w:r>
          </w:p>
        </w:tc>
      </w:tr>
      <w:tr>
        <w:trPr>
          <w:trHeight w:val="1960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0" w:name="OLE_LINK2"/>
            <w:bookmarkStart w:id="1" w:name="OLE_LINK2"/>
            <w:bookmarkEnd w:id="1"/>
          </w:p>
        </w:tc>
        <w:tc>
          <w:tcPr>
            <w:tcW w:w="4836" w:type="dxa"/>
            <w:tcBorders/>
          </w:tcPr>
          <w:p>
            <w:pPr>
              <w:pStyle w:val="TextBody"/>
              <w:rPr/>
            </w:pPr>
            <w:r>
              <w:rPr/>
              <w:t>Ai Membri del Consiglio aggregato dei Corsi di Studio in Ingegneria delle Telecomunicazioni (Laurea Triennale, Laurea Specialistica, Laurea vecchio ordinamento, Diploma Universitario)</w:t>
            </w:r>
          </w:p>
          <w:p>
            <w:pPr>
              <w:pStyle w:val="Normal"/>
              <w:keepNext w:val="tru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keepNext w:val="tru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ro Sedi</w:t>
            </w:r>
          </w:p>
        </w:tc>
      </w:tr>
    </w:tbl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Corpodeltesto3"/>
        <w:rPr/>
      </w:pPr>
      <w:bookmarkStart w:id="2" w:name="OLE_LINK1"/>
      <w:r>
        <w:rPr/>
        <w:t xml:space="preserve">Il Consiglio Aggregato del Corso di Studio in Ingegneria delle Telecomunicazioni è convocato per il giorno giovedì </w:t>
      </w:r>
      <w:r>
        <w:rPr>
          <w:b/>
          <w:bCs/>
        </w:rPr>
        <w:t xml:space="preserve"> 01 luglio 2004 </w:t>
      </w:r>
      <w:r>
        <w:rPr/>
        <w:t xml:space="preserve">alle ore </w:t>
      </w:r>
      <w:r>
        <w:rPr>
          <w:b/>
          <w:bCs/>
        </w:rPr>
        <w:t xml:space="preserve">15.30, </w:t>
      </w:r>
      <w:r>
        <w:rPr/>
        <w:t>presso la Sala Riunioni (piano terra) del Dipartimento di Ingegneria della Informazione, Via Caruso, con il seguente:</w:t>
        <w:br/>
        <w:br/>
        <w:t xml:space="preserve">                                                                                         O.D.G.</w:t>
        <w:br/>
        <w:br/>
        <w:t>1) Comunicazioni;</w:t>
        <w:br/>
        <w:t>2) Regolamenti percorsi di eccellenza;</w:t>
        <w:br/>
        <w:t>3) Varie ed eventuali.</w:t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Cordiali saluti,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  <w:tab/>
      </w:r>
      <w:r>
        <w:rPr>
          <w:rFonts w:cs="Times" w:ascii="Times" w:hAnsi="Times"/>
          <w:sz w:val="24"/>
        </w:rPr>
        <w:t>Il Vice-Presidente</w:t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  <w:tab/>
      </w:r>
      <w:r>
        <w:rPr>
          <w:rFonts w:cs="Times" w:ascii="Times" w:hAnsi="Times"/>
          <w:sz w:val="24"/>
        </w:rPr>
        <w:t>(Prof. Ing. Marco LUISE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</w:t>
      </w:r>
    </w:p>
    <w:p>
      <w:pPr>
        <w:pStyle w:val="Corpodeltesto2"/>
        <w:rPr/>
      </w:pPr>
      <w:r>
        <w:rPr/>
        <w:t>Il sottoscritto .................................................... comunica di non poter partecipare alla seduta del Consiglio Aggregato del Corso di Studio in Ingegneria delle Telecomunicazioni del 01 luglio 2004 e chiede pertanto di essere giustificato.</w:t>
      </w:r>
    </w:p>
    <w:p>
      <w:pPr>
        <w:pStyle w:val="Normal"/>
        <w:spacing w:lineRule="atLeast" w:line="480"/>
        <w:ind w:right="27" w:hanging="0"/>
        <w:rPr>
          <w:rFonts w:ascii="Times" w:hAnsi="Times" w:cs="Times"/>
          <w:sz w:val="24"/>
        </w:rPr>
      </w:pPr>
      <w:bookmarkStart w:id="3" w:name="OLE_LINK1"/>
      <w:r>
        <w:rPr>
          <w:rFonts w:cs="Times" w:ascii="Times" w:hAnsi="Times"/>
          <w:sz w:val="24"/>
        </w:rPr>
        <w:tab/>
        <w:tab/>
        <w:tab/>
        <w:tab/>
        <w:tab/>
        <w:tab/>
        <w:t>...................................................................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617" w:right="1617" w:gutter="0" w:header="567" w:top="1420" w:footer="612" w:bottom="14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-2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380" w:right="-414" w:hanging="0"/>
      <w:jc w:val="center"/>
      <w:rPr/>
    </w:pPr>
    <w:r>
      <w:rPr>
        <w:rFonts w:cs="Helvetica" w:ascii="Helvetica" w:hAnsi="Helvetica"/>
        <w:sz w:val="18"/>
        <w:lang w:val="it-IT"/>
      </w:rPr>
      <w:t xml:space="preserve">c/o   Dipartimento di Ingegneria della Informazione - Via G. Caruso - 56122 PISA - ITALY </w:t>
    </w:r>
  </w:p>
  <w:p>
    <w:pPr>
      <w:pStyle w:val="Footer"/>
      <w:spacing w:before="0" w:after="0"/>
      <w:ind w:left="-380" w:right="-414" w:hanging="0"/>
      <w:jc w:val="center"/>
      <w:rPr/>
    </w:pPr>
    <w:r>
      <w:rPr>
        <w:rFonts w:cs="Helvetica" w:ascii="Helvetica" w:hAnsi="Helvetica"/>
        <w:sz w:val="18"/>
      </w:rPr>
      <w:t>Phone + 39 050 2217 511 -  Fax + 39 050 221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240" w:after="0"/>
      <w:ind w:right="-2" w:hanging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100" w:leader="none"/>
                              <w:tab w:val="right" w:pos="8640" w:leader="none"/>
                            </w:tabs>
                            <w:spacing w:lineRule="atLeast" w:line="280" w:before="0" w:after="0"/>
                            <w:ind w:left="-708" w:right="-274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185" w:leader="none"/>
                            </w:tabs>
                            <w:spacing w:lineRule="atLeast" w:line="360" w:before="0" w:after="0"/>
                            <w:ind w:left="-708" w:right="-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left" w:pos="100" w:leader="none"/>
                        <w:tab w:val="right" w:pos="8640" w:leader="none"/>
                      </w:tabs>
                      <w:spacing w:lineRule="atLeast" w:line="280" w:before="0" w:after="0"/>
                      <w:ind w:left="-708" w:right="-274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185" w:leader="none"/>
                      </w:tabs>
                      <w:spacing w:lineRule="atLeast" w:line="360" w:before="0" w:after="0"/>
                      <w:ind w:left="-708" w:right="-2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240" w:after="0"/>
      <w:ind w:right="-2" w:hanging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1480" cy="6950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1480" cy="6950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840" w:type="dxa"/>
                            <w:jc w:val="left"/>
                            <w:tblInd w:w="-780" w:type="dxa"/>
                            <w:tblLayout w:type="fixed"/>
                            <w:tblCellMar>
                              <w:top w:w="0" w:type="dxa"/>
                              <w:left w:w="80" w:type="dxa"/>
                              <w:bottom w:w="0" w:type="dxa"/>
                              <w:right w:w="80" w:type="dxa"/>
                            </w:tblCellMar>
                          </w:tblPr>
                          <w:tblGrid>
                            <w:gridCol w:w="1600"/>
                            <w:gridCol w:w="8240"/>
                          </w:tblGrid>
                          <w:tr>
                            <w:trPr>
                              <w:trHeight w:val="1520" w:hRule="exact"/>
                              <w:cantSplit w:val="true"/>
                            </w:trPr>
                            <w:tc>
                              <w:tcPr>
                                <w:tcW w:w="16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40" w:after="0"/>
                                  <w:ind w:right="-420" w:hanging="0"/>
                                  <w:jc w:val="left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7100" cy="9144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710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before="200" w:after="0"/>
                                  <w:ind w:left="-40" w:right="160" w:hanging="0"/>
                                  <w:jc w:val="center"/>
                                  <w:rPr>
                                    <w:rFonts w:ascii="Helvetica" w:hAnsi="Helvetica" w:cs="Helvetica"/>
                                    <w:spacing w:val="40"/>
                                    <w:sz w:val="2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40"/>
                                    <w:lang w:val="it-IT"/>
                                  </w:rPr>
                                  <w:t>UNIVERSITÀ DEGLI STUDI DI PIS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lineRule="atLeast" w:line="360" w:before="0" w:after="0"/>
                                  <w:ind w:left="-40" w:right="1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it-IT"/>
                                  </w:rPr>
                                  <w:t>CORSO DI STUDIO IN INGEGNERIA DELLE TELECOMUNICAZION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lineRule="atLeast" w:line="360" w:before="0" w:after="0"/>
                                  <w:ind w:left="-40" w:right="1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lang w:val="it-IT"/>
                                  </w:rPr>
                                  <w:t>c/o Dipartimento di Ingegneria della Informazione: Elettronica, Informatica,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left="-40" w:right="160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lang w:val="it-IT"/>
                                  </w:rPr>
                                  <w:t>Telecomunicazion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7020" w:leader="none"/>
                            </w:tabs>
                            <w:spacing w:lineRule="exact" w:line="240"/>
                            <w:ind w:left="-720" w:right="-800" w:hanging="0"/>
                            <w:jc w:val="left"/>
                            <w:rPr>
                              <w:rFonts w:ascii="Helvetica" w:hAnsi="Helvetica" w:cs="Helvetica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lang w:val="it-IT"/>
                            </w:rPr>
                            <w:tab/>
                            <w:t>Pisa, lì</w:t>
                          </w:r>
                          <w:r>
                            <w:rPr>
                              <w:rFonts w:cs="Helvetica" w:ascii="Helvetica" w:hAnsi="Helvetica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sz w:val="8"/>
                              <w:lang w:val="it-IT"/>
                            </w:rPr>
                            <w:t>....................................................................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7020" w:leader="none"/>
                            </w:tabs>
                            <w:spacing w:lineRule="exact" w:line="240" w:before="0" w:after="0"/>
                            <w:ind w:left="-720" w:right="-800" w:hanging="0"/>
                            <w:jc w:val="left"/>
                            <w:rPr>
                              <w:rFonts w:ascii="Helvetica" w:hAnsi="Helvetica" w:cs="Helvetica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lang w:val="fr-FR"/>
                            </w:rPr>
                            <w:t xml:space="preserve">Vs. Rif.  </w:t>
                          </w:r>
                          <w:r>
                            <w:rPr>
                              <w:rFonts w:cs="Helvetica" w:ascii="Helvetica" w:hAnsi="Helvetica"/>
                              <w:sz w:val="8"/>
                              <w:lang w:val="fr-FR"/>
                            </w:rPr>
                            <w:t>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Header"/>
                            <w:spacing w:lineRule="exact" w:line="240" w:before="160" w:after="0"/>
                            <w:ind w:left="-720" w:right="-2" w:hanging="0"/>
                            <w:jc w:val="left"/>
                            <w:rPr>
                              <w:rFonts w:ascii="Helvetica" w:hAnsi="Helvetica" w:cs="Helvetica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lang w:val="fr-FR"/>
                            </w:rPr>
                            <w:t xml:space="preserve">Ns. Rif.  </w:t>
                          </w:r>
                          <w:r>
                            <w:rPr>
                              <w:rFonts w:cs="Helvetica" w:ascii="Helvetica" w:hAnsi="Helvetica"/>
                              <w:sz w:val="8"/>
                              <w:lang w:val="fr-FR"/>
                            </w:rPr>
                            <w:t>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Header"/>
                            <w:spacing w:before="2200" w:after="0"/>
                            <w:ind w:left="-1040" w:right="-2" w:hanging="0"/>
                            <w:jc w:val="left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-1120" w:right="-2" w:hanging="0"/>
                            <w:jc w:val="left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New York;Times New Roman" w:ascii="New York;Times New Roman" w:hAnsi="New York;Times New Roman"/>
                            </w:rPr>
                            <w:drawing>
                              <wp:inline distT="0" distB="0" distL="0" distR="0">
                                <wp:extent cx="292100" cy="3454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100" cy="345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-1040" w:right="-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4pt;height:54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/>
                    </w:pPr>
                    <w:r>
                      <w:rPr/>
                    </w:r>
                  </w:p>
                  <w:tbl>
                    <w:tblPr>
                      <w:tblW w:w="9840" w:type="dxa"/>
                      <w:jc w:val="left"/>
                      <w:tblInd w:w="-780" w:type="dxa"/>
                      <w:tblLayout w:type="fixed"/>
                      <w:tblCellMar>
                        <w:top w:w="0" w:type="dxa"/>
                        <w:left w:w="80" w:type="dxa"/>
                        <w:bottom w:w="0" w:type="dxa"/>
                        <w:right w:w="80" w:type="dxa"/>
                      </w:tblCellMar>
                    </w:tblPr>
                    <w:tblGrid>
                      <w:gridCol w:w="1600"/>
                      <w:gridCol w:w="8240"/>
                    </w:tblGrid>
                    <w:tr>
                      <w:trPr>
                        <w:trHeight w:val="1520" w:hRule="exact"/>
                        <w:cantSplit w:val="true"/>
                      </w:trPr>
                      <w:tc>
                        <w:tcPr>
                          <w:tcW w:w="16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before="40" w:after="0"/>
                            <w:ind w:right="-420" w:hanging="0"/>
                            <w:jc w:val="left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4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200" w:after="0"/>
                            <w:ind w:left="-40" w:right="160" w:hanging="0"/>
                            <w:jc w:val="center"/>
                            <w:rPr>
                              <w:rFonts w:ascii="Helvetica" w:hAnsi="Helvetica" w:cs="Helvetica"/>
                              <w:spacing w:val="40"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lang w:val="it-IT"/>
                            </w:rPr>
                            <w:t>UNIVERSITÀ DEGLI STUDI DI PIS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lineRule="atLeast" w:line="360" w:before="0" w:after="0"/>
                            <w:ind w:left="-40" w:right="1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it-IT"/>
                            </w:rPr>
                            <w:t>CORSO DI STUDIO IN INGEGNERIA DELLE TELECOMUNICAZION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lineRule="atLeast" w:line="360" w:before="0" w:after="0"/>
                            <w:ind w:left="-40" w:right="1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it-IT"/>
                            </w:rPr>
                            <w:t>c/o Dipartimento di Ingegneria della Informazione: Elettronica, Informatica,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left="-40" w:right="160" w:hanging="0"/>
                            <w:jc w:val="center"/>
                            <w:rPr>
                              <w:b/>
                              <w:b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it-IT"/>
                            </w:rPr>
                            <w:t>Telecomunicazioni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7020" w:leader="none"/>
                      </w:tabs>
                      <w:spacing w:lineRule="exact" w:line="240"/>
                      <w:ind w:left="-720" w:right="-800" w:hanging="0"/>
                      <w:jc w:val="left"/>
                      <w:rPr>
                        <w:rFonts w:ascii="Helvetica" w:hAnsi="Helvetica" w:cs="Helvetica"/>
                        <w:sz w:val="14"/>
                        <w:lang w:val="it-IT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lang w:val="it-IT"/>
                      </w:rPr>
                      <w:tab/>
                      <w:t>Pisa, lì</w:t>
                    </w:r>
                    <w:r>
                      <w:rPr>
                        <w:rFonts w:cs="Helvetica" w:ascii="Helvetica" w:hAnsi="Helvetica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sz w:val="8"/>
                        <w:lang w:val="it-IT"/>
                      </w:rPr>
                      <w:t>.....................................................................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7020" w:leader="none"/>
                      </w:tabs>
                      <w:spacing w:lineRule="exact" w:line="240" w:before="0" w:after="0"/>
                      <w:ind w:left="-720" w:right="-800" w:hanging="0"/>
                      <w:jc w:val="left"/>
                      <w:rPr>
                        <w:rFonts w:ascii="Helvetica" w:hAnsi="Helvetica" w:cs="Helvetica"/>
                        <w:sz w:val="14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lang w:val="fr-FR"/>
                      </w:rPr>
                      <w:t xml:space="preserve">Vs. Rif.  </w:t>
                    </w:r>
                    <w:r>
                      <w:rPr>
                        <w:rFonts w:cs="Helvetica" w:ascii="Helvetica" w:hAnsi="Helvetica"/>
                        <w:sz w:val="8"/>
                        <w:lang w:val="fr-FR"/>
                      </w:rPr>
                      <w:t>......................................................................................................</w:t>
                    </w:r>
                  </w:p>
                  <w:p>
                    <w:pPr>
                      <w:pStyle w:val="Header"/>
                      <w:spacing w:lineRule="exact" w:line="240" w:before="160" w:after="0"/>
                      <w:ind w:left="-720" w:right="-2" w:hanging="0"/>
                      <w:jc w:val="left"/>
                      <w:rPr>
                        <w:rFonts w:ascii="Helvetica" w:hAnsi="Helvetica" w:cs="Helvetica"/>
                        <w:sz w:val="14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lang w:val="fr-FR"/>
                      </w:rPr>
                      <w:t xml:space="preserve">Ns. Rif.  </w:t>
                    </w:r>
                    <w:r>
                      <w:rPr>
                        <w:rFonts w:cs="Helvetica" w:ascii="Helvetica" w:hAnsi="Helvetica"/>
                        <w:sz w:val="8"/>
                        <w:lang w:val="fr-FR"/>
                      </w:rPr>
                      <w:t>......................................................................................................</w:t>
                    </w:r>
                  </w:p>
                  <w:p>
                    <w:pPr>
                      <w:pStyle w:val="Header"/>
                      <w:spacing w:before="2200" w:after="0"/>
                      <w:ind w:left="-1040" w:right="-2" w:hanging="0"/>
                      <w:jc w:val="left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sz w:val="20"/>
                      </w:rPr>
                      <w:t>_</w:t>
                    </w:r>
                  </w:p>
                  <w:p>
                    <w:pPr>
                      <w:pStyle w:val="Header"/>
                      <w:spacing w:before="0" w:after="0"/>
                      <w:ind w:left="-1120" w:right="-2" w:hanging="0"/>
                      <w:jc w:val="left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New York;Times New Roman" w:ascii="New York;Times New Roman" w:hAnsi="New York;Times New Roman"/>
                      </w:rPr>
                      <w:drawing>
                        <wp:inline distT="0" distB="0" distL="0" distR="0">
                          <wp:extent cx="292100" cy="3454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100" cy="345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0"/>
                      <w:ind w:left="-1040" w:right="-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tLeast" w:line="36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240" w:after="0"/>
      <w:ind w:right="-2" w:hanging="0"/>
      <w:jc w:val="both"/>
    </w:pPr>
    <w:rPr>
      <w:rFonts w:ascii="Palatino" w:hAnsi="Palatino" w:cs="Palatino"/>
      <w:sz w:val="24"/>
      <w:lang w:val="en-AU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240" w:after="0"/>
      <w:ind w:right="-2" w:hanging="0"/>
      <w:jc w:val="both"/>
    </w:pPr>
    <w:rPr>
      <w:rFonts w:ascii="Palatino" w:hAnsi="Palatino" w:eastAsia="Times New Roman" w:cs="Palatino"/>
      <w:color w:val="auto"/>
      <w:sz w:val="24"/>
      <w:szCs w:val="20"/>
      <w:lang w:val="en-AU" w:bidi="ar-SA" w:eastAsia="zh-CN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>
      <w:ind w:right="-71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<Relationship Id="rId3" Type="http://schemas.openxmlformats.org/officeDocument/2006/relationships/image" Target="media/image1.emf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20:00Z</dcterms:created>
  <dc:creator>*.</dc:creator>
  <dc:description/>
  <dc:language>en-US</dc:language>
  <cp:lastModifiedBy>MLuise</cp:lastModifiedBy>
  <cp:lastPrinted>2004-05-31T13:32:00Z</cp:lastPrinted>
  <dcterms:modified xsi:type="dcterms:W3CDTF">2004-06-29T20:37:00Z</dcterms:modified>
  <cp:revision>6</cp:revision>
  <dc:subject/>
  <dc:title>11 aprile 2002</dc:title>
</cp:coreProperties>
</file>