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3238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VORATORI  DELLA CONOSCENZA E STUDENTI INSIEME PER IL FUTURO DEL PAE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occasione della giornata Internazionale della Mobilitazione Studentesca,per contrastare i tagli alla scuola pubblica operati dal Governo, contro il ddl Gelmini in discussione in Parlamento e per bloccarne l’approvazione, la FLC  Pisa, nell’ambito della mobilitazione promossa dalla FLC nazionale, ha deciso di proclamar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Lo sciopero generale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ei lavoratori e delle lavoratrici di Scuola - Universita’- Ricerca per l’intera giornata o turno di lavoro di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MERCOLEDI 17 NOVEMB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</w:rPr>
        <w:t>per  unire le proprie rivendicazioni alle ragioni degli student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mesi ormai siamo impegnati in forti mobilitazioni contro i tagli  del Governo al sistema della conoscenza. Le nostre iniziative hanno coinvolto la Scuola Pubblica,l’Università,la ricerca. Abbiamo informato e denunciat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il licenziamento dei tanti lavoratori precar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il peggioramento delle condizioni di lavoro, aggravate dalle scelte economiche e finanziarie del Governo  con il blocco degli scatti di anzianita’e con lo scippo della liquidazione per chi è in regime di TFS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l congelamento dei rinnovi contrattual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l’intervento inaccettabile sulle pension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 DIRE ANCORA NO, PARTECIP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ALLA MANIFESTAZIONE CHE SI SVOLGERA’ A PISA </w:t>
      </w:r>
      <w:r>
        <w:rPr>
          <w:rFonts w:cs="Verdana" w:ascii="Verdana" w:hAnsi="Verdana"/>
          <w:b/>
          <w:sz w:val="32"/>
          <w:szCs w:val="32"/>
        </w:rPr>
        <w:t>CONCENTRAMENTO</w:t>
      </w:r>
      <w:r>
        <w:rPr>
          <w:rFonts w:cs="Verdana" w:ascii="Verdana" w:hAnsi="Verdana"/>
          <w:b/>
          <w:sz w:val="40"/>
          <w:szCs w:val="40"/>
        </w:rPr>
        <w:t xml:space="preserve"> h 9,00 P.ZA S.ANTONIO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VORATORI E LE LAVORATRICI DELLA CONOSCENZA, CHIEDONO AD ALTA VOCE DI FERMARE QUESTO SCEMPIO PER GARANTIRE UN FUTURO DI SVILUPPO AL PAES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isa, 11.11.2010                                                                                                                                                        Cicl Pisa Viale Bonaini 71   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1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0:00Z</dcterms:created>
  <dc:creator>ucgil</dc:creator>
  <dc:description/>
  <cp:keywords/>
  <dc:language>en-US</dc:language>
  <cp:lastModifiedBy>xy</cp:lastModifiedBy>
  <cp:lastPrinted>2010-11-10T11:35:00Z</cp:lastPrinted>
  <dcterms:modified xsi:type="dcterms:W3CDTF">2010-11-16T15:49:00Z</dcterms:modified>
  <cp:revision>3</cp:revision>
  <dc:subject/>
  <dc:title>ALCUNE LINEE DI INDIRIZZO PER LA STAGIONE CONTRATTUALE 2010</dc:title>
</cp:coreProperties>
</file>