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omic Sans MS" w:ascii="Comic Sans MS" w:hAnsi="Comic Sans MS"/>
          <w:b/>
          <w:bCs/>
          <w:i w:val="false"/>
          <w:iCs w:val="false"/>
          <w:sz w:val="32"/>
        </w:rPr>
        <w:t>Ottava Settimana Mate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1-3 Febbraio 2012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0"/>
        </w:rPr>
      </w:pPr>
      <w:r>
        <w:rPr>
          <w:rFonts w:cs="Comic Sans MS" w:ascii="Comic Sans MS" w:hAnsi="Comic Sans MS"/>
          <w:b/>
          <w:bCs/>
          <w:sz w:val="28"/>
          <w:szCs w:val="20"/>
        </w:rPr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rogramm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Verdana" w:hAnsi="Verdana" w:cs="Verdana"/>
          <w:color w:val="8E959B"/>
          <w:sz w:val="18"/>
          <w:szCs w:val="18"/>
        </w:rPr>
      </w:pPr>
      <w:r>
        <w:rPr>
          <w:rFonts w:cs="Verdana" w:ascii="Verdana" w:hAnsi="Verdana"/>
          <w:color w:val="8E959B"/>
          <w:sz w:val="18"/>
          <w:szCs w:val="18"/>
        </w:rPr>
        <w:t>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Mercoledì 1 febbraio: 14.30-18.3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8"/>
          <w:szCs w:val="18"/>
        </w:rPr>
        <w:t>14.30-15.00: Accoglienza / presentazion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91" w:leader="none"/>
          <w:tab w:val="left" w:pos="6381" w:leader="none"/>
        </w:tabs>
        <w:rPr/>
      </w:pPr>
      <w:r>
        <w:rPr>
          <w:rFonts w:cs="Verdana" w:ascii="Verdana" w:hAnsi="Verdana"/>
          <w:sz w:val="18"/>
          <w:szCs w:val="18"/>
        </w:rPr>
        <w:t>15.00-18.30: Laborator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Giovedì 2 febbraio:</w:t>
        <w:tab/>
        <w:t>9.00-12.30; 14.00-18.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Mattina: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8"/>
          <w:szCs w:val="18"/>
        </w:rPr>
        <w:t>9.00-10.00: Una lezione di tipo universitario – prima lezione (R. Frigeri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8"/>
          <w:szCs w:val="18"/>
        </w:rPr>
        <w:t>10.00-11.00: Lavoro sugli appun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00-12.30: Archimede (P. Napolitani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omeriggio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8"/>
          <w:szCs w:val="18"/>
        </w:rPr>
        <w:t>14.00-18.00: Laborator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18"/>
          <w:szCs w:val="18"/>
        </w:rPr>
        <w:t>Venerdì 3 febbraio:</w:t>
        <w:tab/>
        <w:t>9.00-12.30; 14.00-18.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Mattina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.00-10.30: Una lezione di tipo universitario – seconda lezione (R. Frigerio)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30-12.30: Laborator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omeriggio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30-16.00: Laborator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8"/>
          <w:szCs w:val="18"/>
        </w:rPr>
        <w:t>16.00-17.00: Presentazione corso di Laure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91" w:leader="none"/>
          <w:tab w:val="left" w:pos="6381" w:leader="none"/>
        </w:tabs>
        <w:rPr/>
      </w:pPr>
      <w:r>
        <w:rPr>
          <w:rFonts w:cs="Verdana" w:ascii="Verdana" w:hAnsi="Verdana"/>
          <w:sz w:val="18"/>
          <w:szCs w:val="18"/>
        </w:rPr>
        <w:t>17.00-18.00: Consegna attestati e chiusur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Verdana" w:hAnsi="Verdana" w:cs="Verdana"/>
          <w:color w:val="8E959B"/>
          <w:sz w:val="18"/>
          <w:szCs w:val="18"/>
        </w:rPr>
      </w:pPr>
      <w:r>
        <w:rPr>
          <w:rFonts w:cs="Verdana" w:ascii="Verdana" w:hAnsi="Verdana"/>
          <w:color w:val="8E959B"/>
          <w:sz w:val="18"/>
          <w:szCs w:val="18"/>
        </w:rPr>
        <w:t> </w:t>
      </w:r>
    </w:p>
    <w:p>
      <w:pPr>
        <w:pStyle w:val="NormaleWeb"/>
        <w:jc w:val="both"/>
        <w:rPr>
          <w:rFonts w:ascii="Comic Sans MS" w:hAnsi="Comic Sans MS" w:cs="Times New Roman"/>
          <w:b/>
          <w:b/>
          <w:color w:val="8E959B"/>
          <w:sz w:val="18"/>
          <w:szCs w:val="18"/>
        </w:rPr>
      </w:pPr>
      <w:r>
        <w:rPr>
          <w:rFonts w:cs="Times New Roman" w:ascii="Comic Sans MS" w:hAnsi="Comic Sans MS"/>
          <w:b/>
          <w:color w:val="8E959B"/>
          <w:sz w:val="18"/>
          <w:szCs w:val="18"/>
        </w:rPr>
      </w:r>
    </w:p>
    <w:p>
      <w:pPr>
        <w:pStyle w:val="NormaleWeb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boratori attivati</w:t>
      </w:r>
    </w:p>
    <w:p>
      <w:pPr>
        <w:pStyle w:val="NormaleWeb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boratorio 1.  Esplorazioni matematiche con il foglio di calcolo. </w:t>
      </w:r>
      <w:r>
        <w:rPr>
          <w:rFonts w:cs="Times New Roman" w:ascii="Times New Roman" w:hAnsi="Times New Roman"/>
        </w:rPr>
        <w:t>Responsabile: Giuseppe Fiorentino</w:t>
      </w:r>
    </w:p>
    <w:p>
      <w:pPr>
        <w:pStyle w:val="NormaleWeb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StrongEmphasis"/>
          <w:rFonts w:cs="Times New Roman" w:ascii="Times New Roman" w:hAnsi="Times New Roman"/>
        </w:rPr>
        <w:t>Laboratorio 2. Ripartiamo da 0</w:t>
      </w:r>
      <w:r>
        <w:rPr>
          <w:rFonts w:cs="Times New Roman" w:ascii="Times New Roman" w:hAnsi="Times New Roman"/>
        </w:rPr>
        <w:t>. Responsabile: Enrico Sbarra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eWeb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Laboratorio 3. Il problema dei compleann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sponsabile: Rita Giuliano</w:t>
      </w:r>
    </w:p>
    <w:p>
      <w:pPr>
        <w:pStyle w:val="NormaleWeb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Laboratorio 4. Universi possibil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sponsabile: Bruno Martelli</w:t>
      </w:r>
    </w:p>
    <w:p>
      <w:pPr>
        <w:pStyle w:val="NormaleWeb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StrongEmphasis"/>
          <w:rFonts w:cs="Times New Roman" w:ascii="Times New Roman" w:hAnsi="Times New Roman"/>
        </w:rPr>
        <w:t>Laboratorio 5. Numeri infinitamente grandi e numeri infinitamente piccol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Responsabile: Mauro Di Nasso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eWeb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StrongEmphasis"/>
          <w:rFonts w:cs="Times New Roman" w:ascii="Times New Roman" w:hAnsi="Times New Roman"/>
        </w:rPr>
        <w:t>Laboratorio 6. Struttur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Responsabile: Fabrizio Broglia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Laboratorio 7.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Dalla mela di Newton all'era spaziale: la matematica in orbit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Responsabile: Giacomo Tommei</w:t>
      </w:r>
    </w:p>
    <w:p>
      <w:pPr>
        <w:pStyle w:val="NormaleWeb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</w:rPr>
        <w:t>Laboratorio 8. Permutazioni e gruppi</w:t>
      </w:r>
      <w:r>
        <w:rPr>
          <w:rFonts w:cs="Times New Roman" w:ascii="Times New Roman" w:hAnsi="Times New Roman"/>
        </w:rPr>
        <w:t>. Responsabile: Giovanni Gaiffi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34:00Z</dcterms:created>
  <dc:creator>centro interd nobili</dc:creator>
  <dc:description/>
  <dc:language>en-US</dc:language>
  <cp:lastModifiedBy>dimartin</cp:lastModifiedBy>
  <cp:lastPrinted>2008-02-04T11:02:00Z</cp:lastPrinted>
  <dcterms:modified xsi:type="dcterms:W3CDTF">2012-01-16T10:10:00Z</dcterms:modified>
  <cp:revision>6</cp:revision>
  <dc:subject/>
  <dc:title>La prossima settimana parte la prima attività del Progetto Lauree Scientifiche per Matematica: Settimana di stage di orientame</dc:title>
</cp:coreProperties>
</file>